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38"/>
        <w:gridCol w:w="931"/>
        <w:gridCol w:w="821"/>
        <w:gridCol w:w="816"/>
        <w:gridCol w:w="821"/>
        <w:gridCol w:w="811"/>
        <w:gridCol w:w="935"/>
        <w:gridCol w:w="857"/>
        <w:gridCol w:w="816"/>
        <w:gridCol w:w="821"/>
        <w:gridCol w:w="757"/>
        <w:gridCol w:w="854"/>
        <w:gridCol w:w="937"/>
        <w:gridCol w:w="757"/>
        <w:gridCol w:w="826"/>
        <w:gridCol w:w="743"/>
        <w:gridCol w:w="838"/>
      </w:tblGrid>
      <w:tr>
        <w:trPr>
          <w:trHeight w:val="348" w:hRule="atLeast"/>
        </w:trPr>
        <w:tc>
          <w:tcPr>
            <w:tcW w:w="1544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2</w:t>
            </w:r>
          </w:p>
        </w:tc>
      </w:tr>
      <w:tr>
        <w:trPr>
          <w:trHeight w:val="450" w:hRule="atLeast"/>
        </w:trPr>
        <w:tc>
          <w:tcPr>
            <w:tcW w:w="15449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O SÁNH KẾT QUẢ GIẢM TỶ LỆ HỘ NGHÈO, HỘ CẬN NGHÈO ĐIỀU TRA, RÀ SOÁT NĂM 2013 VỚI NĂM 2012</w:t>
            </w:r>
          </w:p>
          <w:p>
            <w:pPr>
              <w:pStyle w:val="Normal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(Kèm theo Quyết định số  459 /QĐ-UBND ngày  11  /2/2014 của UBND tỉnh 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, thành phố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 điều tra năm 2012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 điều tra năm 2013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 sánh năm 2013 với 201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 hộ dân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ộ nghèo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ộ cận nghèo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 hộ dân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ộ nghè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ộ cận nghèo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 hộ dâ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ộ nghèo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ộ cận nghèo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ỷ lệ (%)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ỷ lệ (%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ỷ lệ (%)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ỷ lệ (%)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ỷ lệ (%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ỷ lệ (%)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K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1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6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4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6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9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1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5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Gi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9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,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0,4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Gi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6,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4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Gia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0,1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,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,07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Trà My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4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6,6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Trà My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6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7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07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p Đứ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4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8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3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7,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,57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n Phướ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6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7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,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,16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Lộ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.7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.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,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47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Bà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.8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.4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5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7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Xuyê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4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6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4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,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2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3,76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ăng Bì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3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ế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3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9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5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,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4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,7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i Thà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3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7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3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8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Ni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2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,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6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Sơ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3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,7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àn tỉ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6.8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.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.9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0.6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.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,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.0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+3,8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11.0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3,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6.9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1,9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1:00Z</dcterms:created>
  <dc:creator>PC</dc:creator>
  <dc:description/>
  <cp:keywords/>
  <dc:language>en-US</dc:language>
  <cp:lastModifiedBy>PC</cp:lastModifiedBy>
  <cp:lastPrinted>2014-02-13T10:04:00Z</cp:lastPrinted>
  <dcterms:modified xsi:type="dcterms:W3CDTF">2014-02-13T03:16:00Z</dcterms:modified>
  <cp:revision>8</cp:revision>
  <dc:subject/>
  <dc:title>Phụ lục 2</dc:title>
</cp:coreProperties>
</file>